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林芝市本级财政预算调整方案（草案）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中华人民共和国预算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及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拟对市本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财政预算进行调整，调整资金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2,806.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其中：市本级一般公共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,845.6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政府性基金预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8,960.4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、调整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一般公共预算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,489,683.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本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增加财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,845.6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调整后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,503,529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中：上解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259.6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一般债券转贷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,58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一般公共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,489,683.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本次调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,845.6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调整后总支出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,503,529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其中：市本级公路建设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,5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补助下级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,0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向政府性基金预算调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,555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调减预算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,555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上解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259.6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调整后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、调整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政府性基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2,004.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本次新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8,960.4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调整后财力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0,965.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其中：专项债券转贷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9,405.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调入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,555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市本级政府性基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预算支出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2,004.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本次新增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8,960.4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调整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的总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0,965.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其中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抗疫国债还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,9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专项债券付息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3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县（区、市）非经营性便民商业设施建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5,245.7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林芝市小康村建设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,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林芝市察隅县古玉乡次龙罐区工程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,085.3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、林芝市八一镇新型城镇化综合试点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4,073.9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调整后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述预算调整后，市本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政收支平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生变化。为确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此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预算调整落实到位，市财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局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财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金管理有关规定，及时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金，加强绩效管理，提高使用效益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Contents3"/>
    <w:qFormat/>
    <w:pPr>
      <w:widowControl/>
      <w:spacing w:lineRule="exact" w:line="560"/>
      <w:ind w:left="420" w:firstLine="200"/>
    </w:pPr>
    <w:rPr>
      <w:rFonts w:ascii="Times New Roman;Nimbus Roman No9 L" w:hAnsi="Times New Roman;Nimbus Roman No9 L" w:eastAsia="仿宋_GB2312;方正仿宋_GBK" w:cs="Times New Roman;Nimbus Roman No9 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8:08Z</dcterms:created>
  <dc:creator>Administrator</dc:creator>
  <dc:description/>
  <dc:language>en-US</dc:language>
  <cp:lastModifiedBy>user</cp:lastModifiedBy>
  <cp:lastPrinted>2023-04-28T02:25:00Z</cp:lastPrinted>
  <dcterms:modified xsi:type="dcterms:W3CDTF">2025-01-10T1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B406186E4A8A8C47B583065AAA15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