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center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76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关于公开</w:t>
      </w:r>
      <w:r>
        <w:rPr>
          <w:rFonts w:eastAsia="黑体;SimHei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eastAsia="黑体;SimHei"/>
          <w:b/>
          <w:sz w:val="52"/>
          <w:szCs w:val="52"/>
        </w:rPr>
        <w:t>年度林芝市第一中学整体支出绩效评价报告的公告</w:t>
      </w:r>
    </w:p>
    <w:p>
      <w:pPr>
        <w:pStyle w:val="Normal"/>
        <w:spacing w:lineRule="exact" w:line="576" w:before="0" w:after="0"/>
        <w:contextualSpacing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76"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，林芝市第一中学全面贯彻落实中央和自治区、市关于全面实施预算绩效管理的重要部署，认真落实《中共西藏自治区委员会 西藏自治区人民政府关于全面实施预算绩效管理的实施意见》（藏党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[2020]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和《林芝市财政局关于印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林芝市财政支出预算绩效管理暂行办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的通知》（林财预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[2021]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等有关规定，林芝市财政局委托第三方机构对我校实施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度整体支出绩效评价工作、按照相关要求，我校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度整体支出绩效评价进行公开（详见附件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76" w:before="0" w:after="0"/>
        <w:ind w:firstLine="645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林芝市第一中学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绩效评价报告</w:t>
      </w:r>
    </w:p>
    <w:p>
      <w:pPr>
        <w:pStyle w:val="Normal"/>
        <w:spacing w:lineRule="exact" w:line="576" w:before="0" w:after="0"/>
        <w:ind w:firstLine="1600"/>
        <w:contextualSpacing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林芝市第一中学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绩效评价得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10:00Z</dcterms:created>
  <dc:creator>微软用户</dc:creator>
  <dc:description/>
  <cp:keywords/>
  <dc:language>en-US</dc:language>
  <cp:lastModifiedBy>Administrator</cp:lastModifiedBy>
  <cp:lastPrinted>2019-07-31T12:37:00Z</cp:lastPrinted>
  <dcterms:modified xsi:type="dcterms:W3CDTF">2025-09-15T08:04:00Z</dcterms:modified>
  <cp:revision>35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