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林芝市本级转移支付执行情况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bookmarkStart w:id="0" w:name="emergency"/>
      <w:bookmarkEnd w:id="0"/>
      <w:r>
        <w:rPr>
          <w:rFonts w:eastAsia="仿宋_GB2312;微软雅黑" w:cs="仿宋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仿宋" w:ascii="仿宋_GB2312;微软雅黑" w:hAnsi="仿宋_GB2312;微软雅黑"/>
          <w:sz w:val="32"/>
          <w:szCs w:val="32"/>
          <w:lang w:val="en-US" w:eastAsia="zh-CN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林芝市本级转移支付执行情况：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一般公共预算转移支付执行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自治区对地（市）补助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1,049,18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（市本级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341,34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，县级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707,84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）同比增长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14.9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color w:val="FF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税收返还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30,53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（市本级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10,65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、县级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19,88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），同比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lang w:eastAsia="zh-CN"/>
        </w:rPr>
        <w:t>下降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29.38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般性转移支付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594,44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（市本级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8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3,37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、县级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411,06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），同比增长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6.98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。其中：体制补助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10,25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；均衡性转移支付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94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,03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；县级基本财力保障机制奖补资金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7,13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；结算补助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64,53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；城乡义务教育转移支付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106,65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；城乡居民医疗保险转移支付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,60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；农村综合改革转移支付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2,44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；重点生态功能区转移支付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15,57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；固定数额补助收入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65,57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；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lang w:eastAsia="zh-CN"/>
        </w:rPr>
        <w:t>民族地区转移支付收入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10,57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lang w:val="en-US" w:eastAsia="zh-CN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;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边疆地区转移支付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5,43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；贫困地区转移支付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5,90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；其他一般性转移支付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33,18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专项转移支付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424,21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（市本级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147,3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，县级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276,89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），同比增长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34.99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。其中：一般公共服务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5,00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；教育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18,98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；科学技术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40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；文化体育与传媒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11,15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，社会保障和就业专项补助收入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24,78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；医疗卫生与计划生育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24,85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；节能环保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38,29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；城乡社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26,84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；农林水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200,90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；交通运输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16,72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，商业服务业等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6,92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；国土海洋气象等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1,96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；住房保障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16,93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；粮油物资储备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80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；其他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24,84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二、政府性基金预算转移支付执行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自治区下达我市政府性基金转移支付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16,40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（市本级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2,43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，县级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13,97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）同比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lang w:eastAsia="zh-CN"/>
        </w:rPr>
        <w:t>增长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183.56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，其中：彩票公益金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14,93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亿元，国家电影发展专项资金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1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，大中型水库移民后期扶持基金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19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，旅游发展基金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>1,26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color w:val="FF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color w:val="FF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20:00Z</dcterms:created>
  <dc:creator>微软用户</dc:creator>
  <dc:description/>
  <dc:language>en-US</dc:language>
  <cp:lastModifiedBy>Administrator</cp:lastModifiedBy>
  <dcterms:modified xsi:type="dcterms:W3CDTF">2019-01-31T06:47:00Z</dcterms:modified>
  <cp:revision>27</cp:revision>
  <dc:subject/>
  <dc:title>西藏自治区2018年预算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