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林芝市政府债务相关情况说明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政府信息公开相关规定，现将我市政府债务相关情况公开如下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全市政府债务余额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5.96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其中：一般债务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5.92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、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0.04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。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zh-CN"/>
        </w:rPr>
        <w:t>年政府债务应偿还额为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0.6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。我市的地方政府债券用于市本级和县（区）支持公益性项目情况。（详见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林芝市政府债务相关情况表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林芝市政府债务相关情况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4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44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44"/>
          <w:lang w:eastAsia="zh-CN"/>
        </w:rPr>
        <w:t>单位：亿元</w:t>
      </w:r>
    </w:p>
    <w:tbl>
      <w:tblPr>
        <w:tblW w:w="853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38"/>
        <w:gridCol w:w="1425"/>
        <w:gridCol w:w="1043"/>
        <w:gridCol w:w="1087"/>
        <w:gridCol w:w="1050"/>
        <w:gridCol w:w="1080"/>
      </w:tblGrid>
      <w:tr>
        <w:trPr>
          <w:trHeight w:val="618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划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债务余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截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政府债务偿还额</w:t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市合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9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9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9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（区）小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宜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密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察隅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布江达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林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朗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墨脱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4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8:00Z</dcterms:created>
  <dc:creator>微软用户</dc:creator>
  <dc:description/>
  <dc:language>en-US</dc:language>
  <cp:lastModifiedBy>Administrator</cp:lastModifiedBy>
  <dcterms:modified xsi:type="dcterms:W3CDTF">2019-01-31T05:01:00Z</dcterms:modified>
  <cp:revision>9</cp:revision>
  <dc:subject/>
  <dc:title>西藏自治区政府债务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