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玉许乡人民政府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玉许乡人民政府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玉许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玉许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一部分 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玉许乡人民政府概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波密县玉许乡人民政府为县级预算单位，单位内设党群综合办公室、政务综合办公室、经济发展和社会事务办公室、便民服务中心、综治维稳办公室、财政所、综合文化站、农牧综合服务中心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办公室，财政事务实行县级机关统一核算管理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综合办公室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党委日常工作，协调人大、纪委、群团、组织、宣传等事务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党务、党建、党员管理工作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思想政治和干部管理工作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党委文件制发、文字材料起草、信息及督促检查工作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保密工作。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党委印章管理、文件登记、传阅、归档等工作。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有关会议会务工作。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党委领导交办的其他工作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综合办公室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处理政府的日常工作，协调经济、教育、卫生、交通、环保等事务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管理政府印章和处理政府日常公务，文件起草、公文处理、管理档案、收集综合信息和负责数据统计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政府重要活动的组织，管理机关后勤事务，承担接待工作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领导交办的其他事项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所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全乡财务会计工作和各项惠民资金的兑现等工作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乡党委、政府交办的其他工作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维稳综治办公室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综治维稳的日常工作，协调人武、安全生产、森防、信访、寺庙等事务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、制定本辖区的工作计划、阶段性工作方案和措施，提交乡综治委讨论决定，并负责组织实施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掌握、分析辖区内的治安形势和工作动态，及时向上反馈信息，重大问题提请乡党委、政府研究解决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协调做好突发事件的处理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做好群防群治队伍建设。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组织开展平安创建工作。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领导交办的其他事项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发展和社会事务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定经济和社会发展规划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协调商务、国土、民政、人社、水利、基础设施建设等事务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担乡党委、政府交办的其他工作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便民服务中心：</w:t>
      </w:r>
      <w:r>
        <w:rPr>
          <w:rFonts w:ascii="仿宋_GB2312" w:hAnsi="仿宋_GB2312" w:cs="仿宋_GB2312" w:eastAsia="仿宋_GB2312"/>
          <w:sz w:val="32"/>
          <w:szCs w:val="32"/>
        </w:rPr>
        <w:t>做好各项惠民政策的宣传工作，负责对外办理各项事务，做好村便民服务代办点的业务指导和管理工作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文化站：</w:t>
      </w:r>
      <w:r>
        <w:rPr>
          <w:rFonts w:ascii="仿宋_GB2312" w:hAnsi="仿宋_GB2312" w:cs="仿宋_GB2312" w:eastAsia="仿宋_GB2312"/>
          <w:sz w:val="32"/>
          <w:szCs w:val="32"/>
        </w:rPr>
        <w:t>负责全乡文化事业和精神文明建设工作，负责图书阅览室的借阅管理等工作，做好乡、村文艺演出队建设工作，负责各类文化活动的演出工作，承担乡党委、政府交办的其他工作。</w:t>
      </w:r>
    </w:p>
    <w:p>
      <w:pPr>
        <w:pStyle w:val="Normal"/>
        <w:spacing w:lineRule="exact" w:line="576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牧综合服务中心：</w:t>
      </w:r>
      <w:r>
        <w:rPr>
          <w:rFonts w:ascii="仿宋_GB2312" w:hAnsi="仿宋_GB2312" w:cs="仿宋_GB2312" w:eastAsia="仿宋_GB2312"/>
          <w:sz w:val="32"/>
          <w:szCs w:val="32"/>
        </w:rPr>
        <w:t>农业种植、牧业养殖等方面的科学教育以及良种推广，农牧业统计管理，农业信息以及农牧民群众技能培训，农业机械采购的登记统计等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设置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波密县玉许乡人民政府内设机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包括：党群综合办公室、政务综合办公室、经济发展和社会事务办公室、便民服务中心、综治维稳办公室、财政所、综合文化站、农牧综合服务中心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波密县玉许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玉许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密县玉许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8543308.85</w:t>
      </w:r>
      <w:r>
        <w:rPr>
          <w:rFonts w:ascii="仿宋_GB2312" w:hAnsi="仿宋_GB2312" w:eastAsia="仿宋_GB2312"/>
          <w:sz w:val="32"/>
          <w:szCs w:val="32"/>
        </w:rPr>
        <w:t xml:space="preserve">元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8543308.85</w:t>
      </w:r>
      <w:r>
        <w:rPr>
          <w:rFonts w:ascii="仿宋_GB2312" w:hAnsi="仿宋_GB2312" w:eastAsia="仿宋_GB2312"/>
          <w:sz w:val="32"/>
          <w:szCs w:val="32"/>
        </w:rPr>
        <w:t>元。该单位为本年度新增单位，故无与上一年对比数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玉许乡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8543308.85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玉许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8543308.85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6288396.6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716142.24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8 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153877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玉许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8543308.85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8543308.8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玉许乡人民政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8543308.8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7542130.8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88%</w:t>
      </w:r>
      <w:r>
        <w:rPr>
          <w:rFonts w:ascii="仿宋_GB2312" w:hAnsi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1001178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玉许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8543308.8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827166.61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16142.24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玉许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185904.76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126950.76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68 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58954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572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、机关运行经费支出情况。波密县玉许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716142.24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玉许乡人民政府共有车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波密县玉许乡人民政府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预算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玉许乡人民政府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四部分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firstLine="240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政府办公厅（室）及相关机构事务 </w:t>
      </w:r>
      <w:r>
        <w:rPr>
          <w:rFonts w:ascii="仿宋_GB2312" w:hAnsi="仿宋_GB2312" w:cs="仿宋_GB2312" w:eastAsia="仿宋_GB2312"/>
          <w:sz w:val="32"/>
          <w:szCs w:val="32"/>
        </w:rPr>
        <w:t>反映各级政府办公厅（室）及相关机构的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USER</dc:creator>
  <dc:description/>
  <cp:keywords/>
  <dc:language>en-US</dc:language>
  <cp:lastModifiedBy>先红</cp:lastModifiedBy>
  <dcterms:modified xsi:type="dcterms:W3CDTF">2019-04-02T09:49:00Z</dcterms:modified>
  <cp:revision>49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