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72"/>
          <w:szCs w:val="72"/>
        </w:rPr>
        <w:t>波密县扎木镇人民政府</w:t>
      </w: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扎木镇人民政府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扎木镇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扎木镇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波密县扎木镇人民政府概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波密县扎木镇人民政府作为一个单位纳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编制范围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党群综合办公室。主要承担党委、人大、政府交办的各项日常工作和团委、妇联、工会及各部门、各方面的综合协调工作以及负责统计、档案管理等工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督促检查有关工作的落实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政务综合办公室。主要负责起草镇政府的文件、工作报告和领导讲话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以及镇政府领导交办的其他文字综合材料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对村级组织材料进行汇总、归纳、统计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政府文件下达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经济发展和社会事务办公室。主要负责本镇农业、水利林业与第三产业发展规划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招商引资、公有资产管理、市场监管安全生产、城乡规划建设、环境保护、交通、扶贫、农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畜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产品质量安全监管、农村集体资产财务管理等工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协调与经济发展相关的其他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本镇教育、广播电视、文化、卫生、体育事业发展规划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组织实施义务教育和其他各类教育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推进和完善合作医疗保险制度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实施全民初级卫生保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食品药品监督管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民政、农民负担监管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抓好群众性文化、体育等工作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维护稳定和综合治理办公室。主要承担依法治理、普法宣传教育、建立健全农村矛盾纠纷排查调处机制、接待群众来信来访、实施农村社会治安综治治理、维护社会稳定、公共安全教育管理和处置突发事件工作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财政所。主要负责乡镇一般预算资金的收支管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部门综合预算管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非税收入的征管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惠农补贴资金发放与信息化管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执行财政监督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参与农村综合改革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配合做好县财政局和乡镇政府交办的其他工作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事业单位主要职责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机关后勤服务中心。负责机关物业管理服务、机关办公用房分配、管理、维修等事项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公有资产和办公用品的管理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政府机关车辆调度、管理、维修等事项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配合有关部门开展老干部服务工作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农牧综合服务中心。主要负责我镇农业、林业、水利、农业机械、畜牧兽医等基层农业技术推广、动植物疫病防控防治、农产品质量检测等服务性工作以及党委、政府交办的其他事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文化服务中心。主要负责贯彻执行上级有关教育、文化、体育、卫生等方面的法律、法规和政策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制定并落实年度教育、文化、体育、卫生工作计划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负责街道宣传、精神文明建设和统战工作贯彻落实党的民族宗教政策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组织开展丰富多彩的、群众喜闻乐见的文体等活动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丰富群众生活以及党委、政府交办的其他事项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波密县扎木镇人民政府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详见附表）</w:t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三部分 波密县扎木镇人民政府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部门决算数据说明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扎木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8352755.1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</w:rPr>
        <w:t>8352755.14</w:t>
      </w:r>
      <w:r>
        <w:rPr>
          <w:rFonts w:ascii="仿宋_GB2312" w:hAnsi="仿宋_GB2312" w:eastAsia="仿宋_GB2312"/>
          <w:sz w:val="32"/>
          <w:szCs w:val="32"/>
        </w:rPr>
        <w:t>元。该单位为本年度新增单位，故无与上一年对比数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扎木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8352755.14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扎木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8352755.14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6141418.1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4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509461.03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170187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扎木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8352755.14</w:t>
      </w:r>
      <w:r>
        <w:rPr>
          <w:rFonts w:ascii="仿宋_GB2312" w:hAnsi="仿宋_GB2312" w:eastAsia="仿宋_GB2312"/>
          <w:sz w:val="32"/>
          <w:szCs w:val="32"/>
        </w:rPr>
        <w:t>元，支出合计</w:t>
      </w:r>
      <w:r>
        <w:rPr>
          <w:rFonts w:eastAsia="仿宋_GB2312" w:ascii="仿宋_GB2312" w:hAnsi="仿宋_GB2312"/>
          <w:sz w:val="32"/>
          <w:szCs w:val="32"/>
        </w:rPr>
        <w:t>8352755.1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扎木镇人民政府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8352755.14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7369479.14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88%</w:t>
      </w:r>
      <w:r>
        <w:rPr>
          <w:rFonts w:ascii="仿宋_GB2312" w:hAnsi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983276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扎木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8352755.14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7843294.1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94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09461.03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波密县扎木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126883.72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112033.72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88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14850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支出情况。波密县扎木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509461.03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扎木镇人民政府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1505.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43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采购情况。波密县扎木镇人民政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本单位无绩效评价项目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扎木镇人民政府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部分 名词解释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公共服务支出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指用于保障完成日常工作任务而发生的基本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先红</cp:lastModifiedBy>
  <dcterms:modified xsi:type="dcterms:W3CDTF">2019-04-02T08:31:00Z</dcterms:modified>
  <cp:revision>67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