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康玉乡人民政府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康玉乡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康玉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康玉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康玉乡人民政府概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精简统一效能的要求，设置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行政机构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党群综合办公室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政务综合办公室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经济发展和社会事务办公室；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维护稳定和综合治理办公室；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财政所。其办事机构可采取加挂牌子的形式设置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乡党委的主要职能：贯彻执行党的路线、方针、政策和上级党委的决定、决议，研究提出本区域经济社会发展中重大问题的意见、建议和决定；发挥领导核心作用，支持和保证本区域政权机关依照国家法律法规及章程行使职权，支持和保障村（居）民委员会开展自治活动、直接行使民主权利；领导本区域的经济建设、政治建设、文化建设、社会建设和社会主义新农村建设；抓好党的思想建设、组织建设、作风建设和廉政建设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乡政府的主要职责：贯彻招待党和国家的路线、方针、政策、法律、法规和上级党委、政府及本级党委的决定、命令；执行本区域的经济和社会发展计划、预算，负责本区域内农业、林业、水利、科技、教育、文化、卫生、人口和计划生育、体育、民政、安全生产管理、村乡建设、劳动保障和社会稳定等社会管理和公共服务；推动社会主义新农村建设，营造经济社会发展环境，保护国有资产、集体财产和各种经济组织及公民的合法权益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单位构成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精简统一效能的要求，设置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行政机构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党群综合办公室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政务综合办公室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经济发展和社会事务办公室；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维护稳定和综合治理办公室；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财政所。其办事机构可采取加挂牌子的形式设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乡党委、政府管理的事业单位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（卫生院（优生优育服务站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农牧综合服务中心（畜牧兽医服务中心、林业服务中心）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后勤服务中心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文化服务中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康玉乡人民政府政府的主要工作主要职能是落实政策、促进发展、维护稳定、加强管理、提供服务。主要的任务是承担农村社会稳定、农村经济发展、统筹农村社会的协调发展、社会主义新农村建设、农村党的建设和其他工作带领农民致富奔小康，建设社会主义新农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宣传落实好党的路线、方针、政策和国家的法律、法规，稳定农村基本经济制度，坚持依法行政，推进政务公开，加强对村民委员会的指导，提高、培育村民委员会自治能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科学制定发展规划，营造农村经济发展环境，加强农村市场监督，培育、提升市场功能，搞活市场流通，推广农业技术，完善农业社会化服务体系，引导农民发展现代农业，调整产业结构，加强农村劳动力技能培训，引导农村劳动力转移和就业，不断提高社会主义新农村建设水平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要坚持“立党为公，执政为民”，紧紧围绕实现和维护群众利益开展工作，突出解决人民群众最关心、最直接、最现实的利益问题。要加强和巩固农村基层政权建设、民主法治建设和社会主义精神文明建设，加强社会治安综合治理，加强对突发事件的预警和管理，建立、健全各种应急机制，加强民事纠纷调解，化解农村社会矛盾，开展农村扶贫和社会救助，切实保障农民合法权益，维护农村社会稳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加强民政、教育、科技、文化、卫生、人口和计划生育、安全生产、劳动和社会保障及乡村规划等社会管理，做好防灾减灾、防汛抗旱工作，加强环境保护，努力改善农村人居环境，不断提高农村人口素质和农民生活质量；负责农村土地承包、农民负担监督、农村集体资产和财务管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进一步发展和完善农业社会化服务体系，引导各类协会和农村专业和做经济组织发展，充分发挥其作用，发展农村社会公益事业和集体公益事业，加强农村基础设施建设，增加公共产品，提供政策、科技市场信息和社会救济、救助服务，及时向上级党委、政府反映社情民意，进一步密切党和政府与人民群众的关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康玉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康玉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 xml:space="preserve">元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3021671.37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336169.8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76565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kern w:val="0"/>
          <w:sz w:val="32"/>
          <w:szCs w:val="32"/>
        </w:rPr>
        <w:t>3615619.2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507872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2 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4123491.22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787321.37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336169.85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62183.03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62183.0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0.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支出情况。波密县康玉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336169.85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康玉乡人民政府共有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535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康玉乡人民政府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康玉乡人民政府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政府办公厅（室）及相关机构事务 </w:t>
      </w:r>
      <w:r>
        <w:rPr>
          <w:rFonts w:ascii="仿宋_GB2312" w:hAnsi="仿宋_GB2312" w:cs="仿宋_GB2312" w:eastAsia="仿宋_GB2312"/>
          <w:sz w:val="32"/>
          <w:szCs w:val="32"/>
        </w:rPr>
        <w:t>反映各级政府办公厅（室）及相关机构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5:00Z</dcterms:created>
  <dc:creator>USER</dc:creator>
  <dc:description/>
  <cp:keywords/>
  <dc:language>en-US</dc:language>
  <cp:lastModifiedBy>先红</cp:lastModifiedBy>
  <dcterms:modified xsi:type="dcterms:W3CDTF">2019-04-02T09:39:00Z</dcterms:modified>
  <cp:revision>53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