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古乡人民政府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古乡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古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古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古乡人民政府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波密县古乡人民政府为基层一级预算单位，单位内设：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群综合办公室主要承担党委、人大、群团组织的各项日常工作的基层组织建设、纪检监察、组织人事、宣传、统一战线、精神文明建设、工青妇及党内统计等工作。负责协调社会管理综合治理等相关工作。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综合办公室主要承担政府的日常工作经济和经济产业发展规划、社会事业发展规划的制定，负责政务信息、经济社会发展相关统计、政务监督等工作。协调与经济社会发展相关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基层组织建设，夯实基层基础。以“五个好”乡村党组织建设为目标，以“强乡带村”工程为入点，切实加强乡镇党组织和党员队伍建设，全面带动村居基层 组织建设。加强对大学生村官的教育管理，着力充实基层工作力量。加大农牧民党员特别是青年党员的发展力度，不断壮大党在农牧区基层的力量。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社会管理，维护社会稳定。创新工作机制，推行村务政务公开，扩宽服务渠道，改进服务方式，加强寺庙的管理服务和信教群众的教育引导，坚决抵御境外敌对势力特别是达赖集团利用宗教进行渗透破坏活动，决不允许宗教干预司法、行政、教育经济建设。推进依法行政，严格依法履行职责，通过“一站式”服务、办事代理等多种形式，方便群众办事。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推进基层民主，促进农牧民和谐。加强农牧民区基层干部队伍思想观念和作风办法建设，提高执政能力和服务水平。完善各项管理制度，建立健全科学的政绩评价标准和考核体系。发展基层民主，建立依法决策、科学决策的程序和机制。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促进经济发展，增强农牧民收入。把经济工作的着力点放在营造良好的发展环境、扶持典型和示范引导上来，提高经济发展的质量和水平。积极探索发展农牧区经济的有效方式，做好乡村发展规划，发展农牧民专业合作组织，推进产业结构调整和产业升级。着力解决群众生产生活的突出问题，切实维护农牧民合法权益。</w:t>
      </w:r>
    </w:p>
    <w:p>
      <w:pPr>
        <w:pStyle w:val="ListParagraph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强化公共服务，着力改善民生。充分利用和整合农牧区资源，为农牧民提供有效的科技、教育、文化、信息、卫生、劳动就业、社会保障、社会救济等方面的服务，管好用好国家转移到农牧区的各种资金，为农牧民提高必要地社会保障，形成立体、多方位的服务体系。</w:t>
      </w:r>
    </w:p>
    <w:p>
      <w:pPr>
        <w:pStyle w:val="ListParagraph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发展和社会事务办公室主要承担经济结构调整、机车设施建设、财经、扶贫开发、防汛抗旱救灾、动植物防疫、安全生产、文化卫生、教育体育、科学技术、优生优育、村镇规划建设、民政事务、残疾人保障、劳动就业和社会保障、工业和信息化、国土资源、交通运输、农牧林水、商务、环境保护等工作。</w:t>
      </w:r>
    </w:p>
    <w:p>
      <w:pPr>
        <w:pStyle w:val="ListParagraph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维护稳定和综合治理办公室主要承担人民武装、社会管理综合治理、信访、矛盾纠纷排查调处、民族宗教、寺庙管理、安置帮教、群防群治组织建设等工作。协调与维护稳定相关工作。</w:t>
      </w:r>
    </w:p>
    <w:p>
      <w:pPr>
        <w:pStyle w:val="ListParagraph"/>
        <w:ind w:left="42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所主要承担乡镇财政预算的制定和财务日常管理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古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古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 xml:space="preserve">元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4793914.5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576121.23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1251052.5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古乡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kern w:val="0"/>
          <w:sz w:val="32"/>
          <w:szCs w:val="32"/>
        </w:rPr>
        <w:t>5798576.28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822512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6621088.28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044967.05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576121.23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111368.02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97923.02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3445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机关运行经费支出情况。波密县古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576121.23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古乡人民政府共有车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416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47.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古乡人民政府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古乡人民政府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政府办公厅（室）及相关机构事务 </w:t>
      </w:r>
      <w:r>
        <w:rPr>
          <w:rFonts w:ascii="仿宋_GB2312" w:hAnsi="仿宋_GB2312" w:cs="仿宋_GB2312" w:eastAsia="仿宋_GB2312"/>
          <w:sz w:val="32"/>
          <w:szCs w:val="32"/>
        </w:rPr>
        <w:t>反映各级政府办公厅（室）及相关机构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先红</cp:lastModifiedBy>
  <dcterms:modified xsi:type="dcterms:W3CDTF">2019-04-02T09:37:00Z</dcterms:modified>
  <cp:revision>47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