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财政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财政局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财政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财政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atLeast" w:line="375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县财政局只有本级，没有其他二级预算单位，因此，纳入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只有县财政局部门本级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贯彻执行国家和自治区、市财政、税收、相关国有资产管理的方针政策、法律法规，起草全县财政、相关税收和国有资产管理的规范性文件，研究拟订有关政策和财务会计制度并组织实施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承担县级各项财政收支管理的责任。负责编制年度县级预算草案并组织执行，汇总全县财政决算；受县政府委托向县人民代表大会报告县级和全县预算及其执行情况，向县人大常委会报告决算；组织制定经费开支标准、定额，负责审核批复部门（单位）的年度预决算；完善转移支付制度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负责政府非税收入管理，会同有关部门审核申报行政事业性收费的立项；负责政府性基金、行政事业性收费征收管理；管理县级预算外资金和财政专户；管理财政票据；会同有关部门研究制定彩票管理政策和有关办法，管理彩票市场和彩票资金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组织制定国库管理制度、国库集中收付制度，指导和监督县级国库业务，按规定开展国库现金管理工作；负责制定政府采购制度并监督管理。</w:t>
      </w:r>
    </w:p>
    <w:p>
      <w:pPr>
        <w:pStyle w:val="Normal"/>
        <w:spacing w:lineRule="atLeast" w:line="375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机构设置 </w:t>
      </w:r>
    </w:p>
    <w:p>
      <w:pPr>
        <w:pStyle w:val="Normal"/>
        <w:spacing w:lineRule="atLeast" w:line="375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部门共有内设股室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：办公室、预算股、综合股、行财股、农财股、企财股、经济建设股、县政府采购监督管理办公室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二级机构：波密县会计核算中心，预设二级机构：波密县财政投资评审中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981076.7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559189.29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536804.9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left="319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波密县财政局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支出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财政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2762442.9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314628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2927070.9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517881.66</w:t>
      </w:r>
      <w:r>
        <w:rPr>
          <w:rFonts w:ascii="仿宋_GB2312" w:hAnsi="仿宋_GB2312" w:eastAsia="仿宋_GB2312"/>
          <w:sz w:val="32"/>
          <w:szCs w:val="32"/>
        </w:rPr>
        <w:t>元，占基本出的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09189.29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 xml:space="preserve">。主要包括办公费、水费、电费、邮电费、取暖费、差旅费、维修费培训费、公务接待费、专用材料费、福利费、公车运行维护费、其他交通费、其他商品和服务支出、办公设备购置、专用设备购置等。   </w:t>
      </w:r>
      <w:r>
        <w:rPr>
          <w:rFonts w:ascii="仿宋_GB2312" w:hAnsi="仿宋_GB2312" w:eastAsia="仿宋_GB2312"/>
          <w:b/>
          <w:sz w:val="32"/>
          <w:szCs w:val="32"/>
        </w:rPr>
        <w:t>行政事业类项目支出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占总支出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主要包括  预算改革业务委托经费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34357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935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2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财政局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607.1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38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财政局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单位的事业单位）的基本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财政事务 </w:t>
      </w:r>
      <w:r>
        <w:rPr>
          <w:rFonts w:ascii="仿宋_GB2312" w:hAnsi="仿宋_GB2312" w:cs="仿宋_GB2312" w:eastAsia="仿宋_GB2312"/>
          <w:sz w:val="32"/>
          <w:szCs w:val="32"/>
        </w:rPr>
        <w:t>反映财政事务方面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番茄花园</cp:lastModifiedBy>
  <dcterms:modified xsi:type="dcterms:W3CDTF">2018-08-31T01:45:00Z</dcterms:modified>
  <cp:revision>61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