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文广局（文化广播）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文广局（文化广播）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文广局（文化广播）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文广局（文化广播）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文化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局预算范围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办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所主要职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群综合办公室。主要承担党委、人大、政府交办的各项日常工作和团委、妇联、工会及各部门、各方面的综合协调工作以及负责统计、档案管理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检查有关工作的落实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务综合办公室。主要负责起草镇政府的文件、工作报告和领导讲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镇政府领导交办的其他文字综合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对村级组织材料进行汇总、归纳、统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政府文件下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济发展和社会事务办公室。主要负责本镇农业、水利林业与第三产业发展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招商引资、公有资产管理、市场监管安全生产、城乡规划建设、环境保护、交通、扶贫、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畜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产品质量安全监管、农村集体资产财务管理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协调与经济发展相关的其他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本镇教育、广播电视、文化、卫生、体育事业发展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义务教育和其他各类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和完善合作医疗保险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施全民初级卫生保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药品监督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政、农民负担监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好群众性文化、体育等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维护稳定和综合治理办公室。主要承担依法治理、普法宣传教育、建立健全农村矛盾纠纷排查调处机制、接待群众来信来访、实施农村社会治安综治治理、维护社会稳定、公共安全教育管理和处置突发事件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政所。主要负责乡镇一般预算资金的收支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门综合预算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税收入的征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惠农补贴资金发放与信息化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行财政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农村综合改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配合做好县财政局和乡镇政府交办的其他工作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事业单位主要职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后勤服务中心。负责机关物业管理服务、机关办公用房分配、管理、维修等事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公有资产和办公用品的管理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政府机关车辆调度、管理、维修等事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配合有关部门开展老干部服务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牧综合服务中心。主要负责我镇农业、林业、水利、农业机械、畜牧兽医等基层农业技术推广、动植物疫病防控防治、农产品质量检测等服务性工作以及党委、政府交办的其他事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服务中心。主要负责贯彻执行上级有关教育、文化、体育、卫生等方面的法律、法规和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制定并落实年度教育、文化、体育、卫生工作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街道宣传、精神文明建设和统战工作贯彻落实党的民族宗教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组织开展丰富多彩的、群众喜闻乐见的文体等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丰富群众生活以及党委、政府交办的其他事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3512033.1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2231020.5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304863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其他资本性支出</w:t>
      </w:r>
      <w:r>
        <w:rPr>
          <w:rFonts w:eastAsia="仿宋_GB2312" w:ascii="仿宋_GB2312" w:hAnsi="仿宋_GB2312"/>
          <w:sz w:val="32"/>
          <w:szCs w:val="32"/>
        </w:rPr>
        <w:t>6740000</w:t>
      </w:r>
      <w:r>
        <w:rPr>
          <w:rFonts w:ascii="仿宋_GB2312" w:hAnsi="仿宋_GB2312" w:eastAsia="仿宋_GB2312"/>
          <w:sz w:val="32"/>
          <w:szCs w:val="32"/>
        </w:rPr>
        <w:t>元、占支出总计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文化体育与传媒支出</w:t>
      </w:r>
      <w:r>
        <w:rPr>
          <w:rFonts w:ascii="仿宋_GB2312" w:hAnsi="仿宋_GB2312" w:eastAsia="仿宋_GB2312"/>
          <w:kern w:val="0"/>
          <w:sz w:val="32"/>
          <w:szCs w:val="32"/>
        </w:rPr>
        <w:t>财政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5067344.71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464345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4726908.7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253406.1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73502.5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。主要包括办公费、水费、电费、邮电费、取暖费、差旅费、维修费培训费、公务接待费、专用材料费、福利费、公车运行维护费、其他交通费、其他商品和服务支出、办公设备购置、专用设备购置等。   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69407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41874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2753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文广局（文化广播）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132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146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文广局（文化广播）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四、文化体育与传媒支出 </w:t>
      </w:r>
      <w:r>
        <w:rPr>
          <w:rFonts w:ascii="仿宋_GB2312" w:hAnsi="仿宋_GB2312" w:cs="仿宋_GB2312" w:eastAsia="仿宋_GB2312"/>
          <w:sz w:val="32"/>
          <w:szCs w:val="32"/>
        </w:rPr>
        <w:t>反映涂上述项目以外其他文化体育与传媒方面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番茄花园</cp:lastModifiedBy>
  <dcterms:modified xsi:type="dcterms:W3CDTF">2018-08-31T01:44:00Z</dcterms:modified>
  <cp:revision>59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