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_GBK;宋体"/>
          <w:bCs/>
          <w:color w:val="000000"/>
          <w:kern w:val="0"/>
          <w:sz w:val="44"/>
          <w:szCs w:val="44"/>
        </w:rPr>
        <w:t>林芝市市本级</w:t>
      </w:r>
      <w:r>
        <w:rPr>
          <w:rFonts w:eastAsia="方正小标宋_GBK;宋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;宋体"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eastAsia="方正小标宋_GBK;宋体"/>
          <w:bCs/>
          <w:color w:val="000000"/>
          <w:kern w:val="0"/>
          <w:sz w:val="44"/>
          <w:szCs w:val="44"/>
        </w:rPr>
        <w:t>年财政拨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_GBK;宋体"/>
          <w:bCs/>
          <w:color w:val="000000"/>
          <w:kern w:val="0"/>
          <w:sz w:val="44"/>
          <w:szCs w:val="44"/>
        </w:rPr>
        <w:t>的“三公经费”预算安排情况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32"/>
          <w:szCs w:val="20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szCs w:val="20"/>
        </w:rPr>
        <w:t xml:space="preserve">     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202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年，市本级“三公经费”财政拨款预算安排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4737.52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其中：安排因公出国（境）费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60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；公务接待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558.94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；公务用车购置及运行费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4118.58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。与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20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20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年年初预算相比，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增加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928.6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增长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68.6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%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。其中：因公出国（境）费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60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无变化。公务接待费增加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4.76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增长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2.7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%,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主要原因是公用经费提标，三公经费整体水平增长；公务用车购置及运行费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增加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913.84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增长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86.8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%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，主要原因是年初预算安排公务用车购置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900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（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2020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年安排在调整预算中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）及消防支队购车款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550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，车辆运行费增加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463.84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8:00Z</dcterms:created>
  <dc:creator>Administrator</dc:creator>
  <dc:description/>
  <dc:language>en-US</dc:language>
  <cp:lastModifiedBy>Administrator</cp:lastModifiedBy>
  <dcterms:modified xsi:type="dcterms:W3CDTF">2021-02-01T02:37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