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2610" cy="572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2"/>
                              <w:gridCol w:w="2793"/>
                              <w:gridCol w:w="814"/>
                              <w:gridCol w:w="924"/>
                              <w:gridCol w:w="935"/>
                              <w:gridCol w:w="957"/>
                              <w:gridCol w:w="1049"/>
                              <w:gridCol w:w="992"/>
                              <w:gridCol w:w="1642"/>
                              <w:gridCol w:w="4118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88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林芝辖区中国共产党成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周年普通纪念币预约兑换网点及数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单位：（枚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承办银行网点名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第一批次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第二批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网点电话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墨脱县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49012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林芝地区墨脱县白玛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波密县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422166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波密县城扎木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察隅县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43212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察隅县城布达拉卡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朗县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46215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朗县城建设路大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工布江达县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41214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工布江达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米林县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45333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米林县支行福州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巴宜支行营业室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83142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巴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333333"/>
                                      <w:sz w:val="24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农行林芝分行营业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2"/>
                                      <w:u w:val="none"/>
                                      <w:lang w:eastAsia="zh-CN"/>
                                    </w:rPr>
                                    <w:t>0894-582998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西藏林芝市巴宜区八一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450.7pt;mso-wrap-distance-left:9pt;mso-wrap-distance-right:9pt;mso-wrap-distance-top:0pt;mso-wrap-distance-bottom:0pt;margin-top:0.05pt;mso-position-vertical-relative:text;margin-left:3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2"/>
                        <w:gridCol w:w="2793"/>
                        <w:gridCol w:w="814"/>
                        <w:gridCol w:w="924"/>
                        <w:gridCol w:w="935"/>
                        <w:gridCol w:w="957"/>
                        <w:gridCol w:w="1049"/>
                        <w:gridCol w:w="992"/>
                        <w:gridCol w:w="1642"/>
                        <w:gridCol w:w="4118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488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林芝辖区中国共产党成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周年普通纪念币预约兑换网点及数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单位：（枚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承办银行网点名称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第一批次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第二批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网点电话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详细地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墨脱县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49012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林芝地区墨脱县白玛岗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波密县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422166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波密县城扎木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察隅县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43212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察隅县城布达拉卡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朗县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46215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朗县城建设路大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工布江达县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41214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工布江达县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米林县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45333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米林县支行福州西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巴宜支行营业室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83142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巴宜区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333333"/>
                                <w:sz w:val="24"/>
                                <w:u w:val="none"/>
                                <w:shd w:fill="FFFFFF" w:val="clear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农行林芝分行营业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2"/>
                                <w:u w:val="none"/>
                                <w:lang w:eastAsia="zh-CN"/>
                              </w:rPr>
                              <w:t>0894-582998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西藏林芝市巴宜区八一大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戢</dc:creator>
  <dc:description/>
  <dc:language>en-US</dc:language>
  <cp:lastModifiedBy>NATE</cp:lastModifiedBy>
  <cp:lastPrinted>2021-08-20T10:01:00Z</cp:lastPrinted>
  <dcterms:modified xsi:type="dcterms:W3CDTF">2021-08-20T03:40:46Z</dcterms:modified>
  <cp:revision>2</cp:revision>
  <dc:subject/>
  <dc:title>中国人民银行林芝市中心支行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3B6753E54BC2AD5E3932F8ED2AB2</vt:lpwstr>
  </property>
  <property fmtid="{D5CDD505-2E9C-101B-9397-08002B2CF9AE}" pid="3" name="KSOProductBuildVer">
    <vt:lpwstr>2052-11.1.0.10700</vt:lpwstr>
  </property>
</Properties>
</file>